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技术文件</w:t>
      </w:r>
      <w:r>
        <w:rPr>
          <w:rFonts w:eastAsia="黑体"/>
          <w:sz w:val="28"/>
        </w:rPr>
        <w:t>征求意见稿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技术文件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val="en-US" w:eastAsia="zh-CN"/>
        </w:rPr>
        <w:t>可信数据空间 技术架构（征求意见稿）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     共  页  第  页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汪睿棋</cp:lastModifiedBy>
  <cp:lastPrinted>2015-01-09T09:25:00Z</cp:lastPrinted>
  <dcterms:modified xsi:type="dcterms:W3CDTF">2025-04-17T05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E2BDFFC84B339E58CB189A5247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0MTA5ZjAzNzU1MDcxZDlhMWQ4ODU3YTE5YTM5MjEiLCJ1c2VySWQiOiIxMzA5Nzg2MzA4In0=</vt:lpwstr>
  </property>
</Properties>
</file>